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807"/>
        <w:gridCol w:w="2876"/>
        <w:gridCol w:w="5145"/>
        <w:gridCol w:w="1192"/>
      </w:tblGrid>
      <w:tr>
        <w:trPr>
          <w:trHeight w:val="633"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rPr>
            </w:pPr>
            <w:r>
              <w:rPr>
                <w:rFonts w:ascii="仿宋" w:hAnsi="仿宋" w:cs="仿宋" w:eastAsia="仿宋"/>
                <w:b/>
                <w:bCs/>
                <w:sz w:val="32"/>
                <w:szCs w:val="32"/>
                <w:lang w:val="en-US" w:eastAsia="zh-CN"/>
              </w:rPr>
              <w:t>康复科设备采购项目</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附件</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产品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数量</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台</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套）</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痉挛肌低频治疗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预防挛缩和放松肌肉，改善肌肉的营养和代谢，防止和治疗软组织痉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经皮神经电刺激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促进肌肉兴奋，提高肌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神经肌肉电刺激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适用于部分失神经、全失神经的辅助治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电脑骨创伤治疗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适用于促进骨折愈合、软组织肿胀消退及缓解病人的疼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磁振热治疗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适用于慢性软组织损伤和颈肩腰腿痛的辅助治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中频治疗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主要临床适用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颈椎病、肩周炎、腰椎间盘突出的康复理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动态干扰电治疗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主要起到肌肉、关节及韧带等软组织镇痛；改善软组织血液循环、促进炎症消散的作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12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空气压力循环治疗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通过对肢体施加周期性的空气压力，促进血液和组织液循环，缓解由肢体静脉水肿和下肢动脉缺血引起的水肿、疼痛、酸胀、肢体沉重感、间歇性跛行等临床症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冲击波治疗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冲击波是一种起效快、疗效确切、治疗时间段、无创伤的非侵入性治疗手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超声波治疗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用于缓解疼痛、肌肉软组织痉挛和软化疤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15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深层肌肉刺激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该设备可用于各种骨肌疾病所导致的肌肉疼痛。通过机械振动作用于深部肌肉组织，刺激其本体感觉功能，增加血液循环，减少乳酸堆积，改善病痛组织，刺激组织释放止痛因子，进而达到止痛的目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手法按摩床</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可用于手法按摩、诊疗，带杂物放置架，可放置杂物，节省空间，使用方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5</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超短波治疗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超短波作用于机体可产生明显的热效应和非热效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下肢主被动运动康复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卧式上肢</w:t>
            </w:r>
            <w:r>
              <w:rPr>
                <w:rFonts w:eastAsia="仿宋" w:cs="仿宋" w:ascii="仿宋" w:hAnsi="仿宋"/>
                <w:i w:val="false"/>
                <w:iCs w:val="false"/>
                <w:color w:val="000000"/>
                <w:kern w:val="0"/>
                <w:sz w:val="24"/>
                <w:szCs w:val="24"/>
                <w:u w:val="none"/>
                <w:lang w:val="en-US" w:eastAsia="zh-CN" w:bidi="a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床边进行上肢功能的训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下肢主被动运动康复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卧式下肢</w:t>
            </w:r>
            <w:r>
              <w:rPr>
                <w:rFonts w:eastAsia="仿宋" w:cs="仿宋" w:ascii="仿宋" w:hAnsi="仿宋"/>
                <w:i w:val="false"/>
                <w:iCs w:val="false"/>
                <w:color w:val="000000"/>
                <w:kern w:val="0"/>
                <w:sz w:val="24"/>
                <w:szCs w:val="24"/>
                <w:u w:val="none"/>
                <w:lang w:val="en-US" w:eastAsia="zh-CN" w:bidi="a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床边进行下肢功能的训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微电脑颈腰椎牵引治疗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可进行颈椎牵引和腰椎牵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PT</w:t>
            </w:r>
            <w:r>
              <w:rPr>
                <w:rFonts w:ascii="仿宋" w:hAnsi="仿宋" w:cs="仿宋" w:eastAsia="仿宋"/>
                <w:i w:val="false"/>
                <w:iCs w:val="false"/>
                <w:color w:val="000000"/>
                <w:kern w:val="0"/>
                <w:sz w:val="24"/>
                <w:szCs w:val="24"/>
                <w:u w:val="none"/>
                <w:lang w:val="en-US" w:eastAsia="zh-CN" w:bidi="ar"/>
              </w:rPr>
              <w:t>康复训练床</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治疗师对患者进行</w:t>
            </w:r>
            <w:r>
              <w:rPr>
                <w:rFonts w:eastAsia="仿宋" w:cs="仿宋" w:ascii="仿宋" w:hAnsi="仿宋"/>
                <w:i w:val="false"/>
                <w:iCs w:val="false"/>
                <w:color w:val="000000"/>
                <w:kern w:val="0"/>
                <w:sz w:val="24"/>
                <w:szCs w:val="24"/>
                <w:u w:val="none"/>
                <w:lang w:val="en-US" w:eastAsia="zh-CN" w:bidi="ar"/>
              </w:rPr>
              <w:t>PT</w:t>
            </w:r>
            <w:r>
              <w:rPr>
                <w:rFonts w:ascii="仿宋" w:hAnsi="仿宋" w:cs="仿宋" w:eastAsia="仿宋"/>
                <w:i w:val="false"/>
                <w:iCs w:val="false"/>
                <w:color w:val="000000"/>
                <w:kern w:val="0"/>
                <w:sz w:val="24"/>
                <w:szCs w:val="24"/>
                <w:u w:val="none"/>
                <w:lang w:val="en-US" w:eastAsia="zh-CN" w:bidi="ar"/>
              </w:rPr>
              <w:t>治疗时，该床可以满足其不同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w:t>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康复训练床（三段）</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用于</w:t>
            </w:r>
            <w:r>
              <w:rPr>
                <w:rFonts w:eastAsia="仿宋" w:cs="仿宋" w:ascii="仿宋" w:hAnsi="仿宋"/>
                <w:i w:val="false"/>
                <w:iCs w:val="false"/>
                <w:color w:val="000000"/>
                <w:kern w:val="0"/>
                <w:sz w:val="24"/>
                <w:szCs w:val="24"/>
                <w:u w:val="none"/>
                <w:lang w:val="en-US" w:eastAsia="zh-CN" w:bidi="ar"/>
              </w:rPr>
              <w:t>PT</w:t>
            </w:r>
            <w:r>
              <w:rPr>
                <w:rFonts w:ascii="仿宋" w:hAnsi="仿宋" w:cs="仿宋" w:eastAsia="仿宋"/>
                <w:i w:val="false"/>
                <w:iCs w:val="false"/>
                <w:color w:val="000000"/>
                <w:kern w:val="0"/>
                <w:sz w:val="24"/>
                <w:szCs w:val="24"/>
                <w:u w:val="none"/>
                <w:lang w:val="en-US" w:eastAsia="zh-CN" w:bidi="ar"/>
              </w:rPr>
              <w:t>训练患者床上活动，可电动升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w:t>
            </w:r>
          </w:p>
        </w:tc>
      </w:tr>
      <w:tr>
        <w:trPr>
          <w:trHeight w:val="9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康复踏车（四肢联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适用于改善偏瘫患者肌力，维持关节活动度，改善偏瘫患者综合运动功能，促进偏瘫患者运动功能恢复；在多通道功能性电刺激模式下效果更显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18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电动起立床</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电动起立床采用优质直线推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能使床面自动处于</w:t>
            </w:r>
            <w:r>
              <w:rPr>
                <w:rFonts w:eastAsia="仿宋" w:cs="仿宋" w:ascii="仿宋" w:hAnsi="仿宋"/>
                <w:i w:val="false"/>
                <w:iCs w:val="false"/>
                <w:color w:val="000000"/>
                <w:kern w:val="0"/>
                <w:sz w:val="24"/>
                <w:szCs w:val="24"/>
                <w:u w:val="none"/>
                <w:lang w:val="en-US" w:eastAsia="zh-CN" w:bidi="ar"/>
              </w:rPr>
              <w:t>0-85</w:t>
            </w:r>
            <w:r>
              <w:rPr>
                <w:rFonts w:ascii="仿宋" w:hAnsi="仿宋" w:cs="仿宋" w:eastAsia="仿宋"/>
                <w:i w:val="false"/>
                <w:iCs w:val="false"/>
                <w:color w:val="000000"/>
                <w:kern w:val="0"/>
                <w:sz w:val="24"/>
                <w:szCs w:val="24"/>
                <w:u w:val="none"/>
                <w:lang w:val="en-US" w:eastAsia="zh-CN" w:bidi="ar"/>
              </w:rPr>
              <w:t>度之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长期卧床和脊髓损伤患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利用倾斜功能进行站姿训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为预防体位性低血压肌肉萎缩和关节僵硬等多种并发症有良好的作用。床体可电动垂直升降，方便转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w:t>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姿势矫正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矫正姿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楔形垫</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四种不同的角度，用于姿势和协调训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抽屉式阶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进行不同高度的坐凳训练，也可做简易阶梯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成套哑铃及哑铃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力量训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踝关节矫正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矫正和防止足下垂、足内翻、足外翻等畸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平衡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主要用于偏瘫、脑瘫等运动失调患者进行平衡协调训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滚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偏瘫、脑瘫等功能障碍患者进行平衡协调性训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股四头肌训练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主要用于股四头肌肌力及关节活动度训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下肢功率车（卧式、磁控）</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用于主动肌力的训练，提高心肺能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9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体操棒与抛接球（立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用途：通过带棒做操和抛球活动，改善上肢活动范围，提高肢体协调控制能力及平衡能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站立架（四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该设备主要用于截瘫、脑瘫等站立功能障碍患者进行站立训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肢综合训练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主要用于运动全身，改善全身关节活动范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9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下肢主被动运动康复训练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患者通过使用运动训练系统，可以增强身体的灵活性、减少痉挛的状态、保持行走的能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w:t>
            </w:r>
          </w:p>
        </w:tc>
      </w:tr>
      <w:tr>
        <w:trPr>
          <w:trHeight w:val="9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辅助步行训练及评估系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可以进行成人步态分析，具备成人步态数据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进行姿势体态评估，可自动识别高低肩、骨盆异位、膝超伸等十余项异常体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12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天轨减重步态训练系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天轨训练系统是一款主要用于患者转移和步行训练的设备。可开展位移、如厕、沐浴、水疗等转移训练及步行训练、平衡能力训练、作业治疗中的日常生活活动能力训练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关节持续被动活动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PM</w:t>
            </w:r>
            <w:r>
              <w:rPr>
                <w:rFonts w:ascii="仿宋" w:hAnsi="仿宋" w:cs="仿宋" w:eastAsia="仿宋"/>
                <w:i w:val="false"/>
                <w:iCs w:val="false"/>
                <w:color w:val="000000"/>
                <w:kern w:val="0"/>
                <w:sz w:val="24"/>
                <w:szCs w:val="24"/>
                <w:u w:val="none"/>
                <w:lang w:val="en-US" w:eastAsia="zh-CN" w:bidi="ar"/>
              </w:rPr>
              <w:t>肩肘关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用于肩、肘关节的被动训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下肢关节康复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用于下肢关节的被动训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15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情景互动康复训练系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情景互动康复训练系统是一款功能完善，界面美观，以及可行性高的康复训练系统。通过情景互动的形式，进行个性化的全身主动性运动训练，以改善用户日常生活运动能力。这种设计不仅给用户带来乐趣、激发他们主动参与训练，而且可在多个方面为临床人员提供有力的支持，旨在利用计算机减轻医疗者的劳动量，并对患者提供科学的康复训练及评估结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可调式磨砂板及配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患者手部功能的锻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手指功能组合训练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训练手指功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分指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分指，防止指间关节挛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巴氏球</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用于患者平衡感觉、反射调节、缓解肌痉挛训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肩抬举训练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通过将棍棒置于不同高度训练上肢抬举功能，可在棍棒两端悬挂沙袋，以增加抗阻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手指阶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用途：改善手指关节活动范围，训练手指主动运动的灵活性、协调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w:t>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模拟作业工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模拟作业训练工具，锻炼手功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吞咽神经和肌肉电刺激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吞咽障碍的训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12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电脑恒温电蜡疗仪（</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盘）</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有效的治疗扭挫伤、腰肌劳损等各种软组织损伤、风湿和类风湿性关节炎、适用于手术愈合、四肢创伤后疤痕粘连、骨折后肿胀级恢复功能障碍等疾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熏蒸（三人手足）</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手和足同时进行熏蒸治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医用康复床</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用于门诊或物理因子治疗，手法按摩治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0</w:t>
            </w:r>
          </w:p>
        </w:tc>
      </w:tr>
      <w:tr>
        <w:trPr>
          <w:trHeight w:val="9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5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PT</w:t>
            </w:r>
            <w:r>
              <w:rPr>
                <w:rFonts w:ascii="仿宋" w:hAnsi="仿宋" w:cs="仿宋" w:eastAsia="仿宋"/>
                <w:i w:val="false"/>
                <w:iCs w:val="false"/>
                <w:color w:val="000000"/>
                <w:kern w:val="0"/>
                <w:sz w:val="24"/>
                <w:szCs w:val="24"/>
                <w:u w:val="none"/>
                <w:lang w:val="en-US" w:eastAsia="zh-CN" w:bidi="ar"/>
              </w:rPr>
              <w:t>凳</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医师椅通过可调节高度、可转移位置与可调节旋转位置等设计，方便治疗师在治疗过程中体位的转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8</w:t>
            </w:r>
          </w:p>
        </w:tc>
      </w:tr>
      <w:tr>
        <w:trPr>
          <w:trHeight w:val="6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5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脉冲电疗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用于调节神经，通利关节，改善循环，镇疼，促进新陈代谢，减肥，提高免疫力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WPS_1718613590</cp:lastModifiedBy>
  <dcterms:modified xsi:type="dcterms:W3CDTF">2025-06-17T03: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A642E3CC74C339E6FC416F63A5E13_12</vt:lpwstr>
  </property>
  <property fmtid="{D5CDD505-2E9C-101B-9397-08002B2CF9AE}" pid="3" name="KSOProductBuildVer">
    <vt:lpwstr>2052-12.1.0.21171</vt:lpwstr>
  </property>
  <property fmtid="{D5CDD505-2E9C-101B-9397-08002B2CF9AE}" pid="4" name="KSOTemplateDocerSaveRecord">
    <vt:lpwstr>eyJoZGlkIjoiZWRkYWZiODk4MjZjMTE1MzRkYzhiZTliM2YxMTk3ZjYiLCJ1c2VySWQiOiIxNjA3NTEyNzE0In0=</vt:lpwstr>
  </property>
</Properties>
</file>